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RNATIONAL INSTITUTE OF PEACE STUDIES AND GLOBAL PHILOSOPHY</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idsummer Newsletter May 2004</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Editor: Dr. Thomas Clough Daffern B.A. (Hons) P.G.C.E. D.Sc. (Hon.)</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Rhos y Gallt, Llanerfyl, Nr. Welshpool, Powys, Wales, SY21 OER</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Tel/Fax. 01938 820586</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 xml:space="preserve">(m) 07960 971620 </w:t>
      </w:r>
      <w:r>
        <w:rPr>
          <w:rFonts w:cs="Garamond" w:ascii="Garamond" w:hAnsi="Garamond"/>
          <w:color w:val="000000"/>
          <w:u w:val="single"/>
        </w:rPr>
        <w:t>Email:iipsgp@educationaid.net</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ebsite:www.educationaid.ne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1. Firstly, some good news: I've just been offered a permanent job as Head of the Humanities Faculty for a fascinating school at the historical heart of Britain, a couple of miles from the church where Robin Hood and Maid Marion (yes, this is true, honest !) got married, at Edwinstowe, in Nottinghamshire, close to historic Sherwood Forest, starting September 1st. The good news is that the Humanities faculty includes teaching in history, geography, Religious Education, sociology, law, and psychology, so I get to do bits of teaching in all of these as needed. The school is a mixed comprehensive with a 6th form, so I'm really happy about that and have accepted the post. Ok it'll mean living away from Rhos Gallt during weekdays in the term time, but its not like I'll be commuting to Vancouver... The school is literally a couple of miles from the Major Oak tree in Sherwood Forest, close to the Sherwood Forest Visitor Centre. This is in the midst of a forest of ancient woodland, one of the original ancient tracts of forest remaining in the UK, with some 500 oak trees still standing, each about 1000 years old. My new weekday base will be equidistant from London, Shrewsbury, Cambridge, York, Oxford, etc. so I expect more visits from old friends to come visit the heart of the greenwood ! Check out the Major Oak (in the heart of Sherwood Forest via the website of the Tree Council - its one of their 50 Designated great British trees - well worth looking at on </w:t>
      </w:r>
      <w:r>
        <w:rPr>
          <w:rFonts w:cs="Garamond" w:ascii="Garamond" w:hAnsi="Garamond"/>
          <w:color w:val="000000"/>
          <w:u w:val="single"/>
        </w:rPr>
        <w:t>http://www.treecouncil.org.uk</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 I've just come back from Dublin where I gave a seminar on peace studies to the Saor Ollscoil na h'Eireann with my colleague Dr. Sean English, at 55 Prussia Street. So if you were thinking of doing a BA degree or MA or even PhD in the liberal arts, but couldn't afford it, think again. The Free University of Ireland really is free - check out the website via links from our ow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3. I also just had my birthday on the 8th, being a Taurean who loves this time of May, when the air turns lush and moist and the blossom begins to whiten the branches. Sherwood Forest was a maze of greens, rich dark or light emerald, pregnant with pink and white petals. So being offered a job in Sherwood forest as a birthday present was a gift I couldn't refuse... And this coming weekend (May 21-23) there's a Summer camp on Merlin being held in Wales which I'm going to attend - and there are possibly one or two places left for any taker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rFonts w:ascii="Garamond" w:hAnsi="Garamond" w:cs="Garamond"/>
          <w:color w:val="000000"/>
          <w:sz w:val="24"/>
        </w:rPr>
      </w:pPr>
      <w:r>
        <w:rPr>
          <w:rFonts w:cs="Garamond" w:ascii="Garamond" w:hAnsi="Garamond"/>
          <w:color w:val="000000"/>
          <w:sz w:val="24"/>
        </w:rPr>
        <w:t>4. On May 29th the Secretary General of IPSGP (Mary Napper) and I are holding a party/symposium at Mary’s home in Wem, Shropshire to explore the living Romantic tradition: is it dead and finished with, does it have a relevant contemporary message ?   I'll be sharing some thoughts about the philosopher Schelling and his contributions to the history of ideas. Bring along some poetry to read, prose, thoughts, a guitar..... 7pm onwards, at 1 Aston Road, Wem, Shropshire - home town of Hazlitt. If you can't come in person - send us a poem...</w:t>
      </w:r>
    </w:p>
    <w:p>
      <w:pPr>
        <w:pStyle w:val="Normal"/>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ary Napper and Thomas Daffern</w:t>
      </w:r>
    </w:p>
    <w:p>
      <w:pPr>
        <w:pStyle w:val="Normal"/>
        <w:jc w:val="center"/>
        <w:rPr>
          <w:rFonts w:ascii="Garamond" w:hAnsi="Garamond" w:cs="Garamond"/>
          <w:color w:val="000000"/>
        </w:rPr>
      </w:pPr>
      <w:r>
        <w:rPr>
          <w:rFonts w:cs="Garamond" w:ascii="Garamond" w:hAnsi="Garamond"/>
          <w:color w:val="000000"/>
        </w:rPr>
        <w:t>of the</w:t>
      </w:r>
    </w:p>
    <w:p>
      <w:pPr>
        <w:pStyle w:val="Normal"/>
        <w:jc w:val="center"/>
        <w:rPr>
          <w:rFonts w:ascii="Garamond" w:hAnsi="Garamond" w:cs="Garamond"/>
          <w:color w:val="000000"/>
        </w:rPr>
      </w:pPr>
      <w:r>
        <w:rPr>
          <w:rFonts w:cs="Garamond" w:ascii="Garamond" w:hAnsi="Garamond"/>
          <w:color w:val="000000"/>
        </w:rPr>
        <w:t>INTERNATIONAL INSTITUTE OF PEACE STUDIES AND GLOBAL PHILOSOPH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mly invite you to join us for a</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ay Evening Symposium</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CELEBRATING THE ROMANTICS AS PRECURSORS OF TRUE PEA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Meeting in Wem, home town of Hazlitt, one of the great critics of the age, and friend to Coleridge, Wordsworth, Lamb, Shelley and other leading figures in the English romantic era, we will spend the evening reading poetry (our own or others) of a romantic theme; sharing extracts from the diaries and essays of the era, and in discussing the metaphysical basis of the romantic interpretation of history and philosophy (Coleridge, early Marx, Barfiel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e will also consider how far romanticism in different countries and regions (Germany, Russia, France, USA, Middle East, India) was part of an international spiritual movement and whether its insight and essence is so outmoded as to be irrelevant or whether it can help us think through some of the many challenges posed by post modernism and the crisis of the contemporary er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aking place a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Aston Road,Wem, Shropshire, U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May 29 from 6pm onward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lease bring food and a bottle to share plus your poems and inspired thoughts and contribu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Romantic dress optiona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lease reply to 01939 233834 or 01938 820586</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5. There's also still space left for the Arthurian Symposium: Seeing Arthur in Context: The Historical Arthur from Archaeological and Mythological Sources, at the Morris Hall in Shrewsbury on Saturday June 5th 10 - 6pm; and any Druids are invited to attend the Council of British Druid Orders at the same venue, June 6th - I am as it happens Peace officer to the Druid Council and have to say how disgusted I am at the present goings on in Iraq, and having been on the peace march in London in Valentines Day 2003, cannot agree that Britain ought to be in Iraq in the first place, and this degrading and disgusting brutalisation of minds is a consequence of an ill thought out policy, in my opinion. The programme is included for interest below. Again, if you cant come in person, come in spirit. </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SEEING ARTHUR IN CONTEXT</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Saturday June 5th, 2004</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color w:val="000000"/>
        </w:rPr>
        <w:t xml:space="preserve">You are warmly invited to this special symposium, in The Morris Hall, Barker Street, Shrewsbury, organised by the International Institute of Peace Studies and Global Philosophy (IIPSGP - </w:t>
      </w:r>
      <w:r>
        <w:rPr>
          <w:rFonts w:cs="Garamond" w:ascii="Garamond" w:hAnsi="Garamond"/>
          <w:color w:val="000000"/>
          <w:u w:val="single"/>
        </w:rPr>
        <w:t>www.educationaid.net</w:t>
      </w:r>
      <w:r>
        <w:rPr>
          <w:rFonts w:cs="Garamond" w:ascii="Garamond" w:hAnsi="Garamond"/>
          <w:color w:val="000000"/>
        </w:rPr>
        <w:t>)</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Program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10.00 - 10.35 - Thomas Daffern (philosopher, historian, and peace researcher): How many Arthurs are there ? An overview of the problem for historical methodolog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10.35 - 11.10 - Scott Lloyd (co-author of The Keys to Avalon: The True location of Arthur's Kingdom revealed): Arthurian Origin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 11.10 - 11.45 (Break 11.45 - 12.00) - Mike Stokes (Keeper of Archaeology, Shrewsbury Museum Service): Archaeological Clues to Arthur: a surve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12.00 - 12.35 - Mark Olly (Archaeologist and mythographer): Arthur and the Marches: An interpretati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 12.35 - 1.10 - Mary Napper (Manager, Shrewsbury Museums Service): Arthur and the History of Ar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unch 1.10 - 2.00</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 2.00 - 2.35 - Steve Gladwin (Writer/Performer of The Song of Taliesin by John Matthews and co-founder of The Festival of the Singing Head in Meifod): Arthur, Taliesin and the Living Bardic Tradition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7.. 2.35 - 3.10 - Arthur Pendragon (co-author: The Trials of Arthur) Druid Eco-activism, The Struggle for Justice, and the Living Arthurian Tradi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8.. 3.10 - 3.45 - Steve Blake (co-author, The Keys to the Kingdom) Arthur and North Wales: New Discoveries (3.45 - 4.00 Break)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9.. 4.00 - 4.35 - Graham Philips (co-author, King Arthur: the True Story): Arthur, Shropshire and the March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 4.35 - 5.05 - Sarah Rooke (Chair, Council of British Druid Orders): Women in the Arthurian Myth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1.. 5.05 - 5.40 - Roland Rotherham (lecturer and author): Arthur's Importance In Histor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Registration costs £15 for the day; tea and coffee provided; lunch facilities nearby; please send a deposit of £5 to secure your ticket in advance to: Arthurian Symposium, Rhos Y Gallt, Llanerfyl, Powys, SY21 OER, Tel. 01938 820586, cheques payable to "IIPSGP" please   </w:t>
      </w:r>
    </w:p>
    <w:p>
      <w:pPr>
        <w:pStyle w:val="Normal"/>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color w:val="000000"/>
        </w:rPr>
        <w:t xml:space="preserve">  </w:t>
      </w:r>
      <w:r>
        <w:rPr>
          <w:rFonts w:cs="Garamond" w:ascii="Garamond" w:hAnsi="Garamond"/>
          <w:color w:val="000000"/>
        </w:rPr>
        <w:t xml:space="preserve">12.. 6. The International Peace Research Association are holding their biannual conference in Budapest this year - I hope to go, along with Sean English from Dublin and other colleagues - we are hoping to establish the Peace Studies Association of Ireland and Britain as an example of bilateral networking for peace thinking across our two lock-in-conflict for too long nations. The title of the conference is: Peace and Conflict in a time of Globalization, 5-9 July 2004 Place: Sopron, Hungary Conference Hall: Liszt Ferenc Conference Centre. Scheduled for 5-9 July 2004. From this period the days of 3-4 are reserved for arrival (pre- conference days) and the days of 10-11 are reserved for excursions, and departure (post- conference days.) It means that the working days are from 5-9 of July 2004. The address of the conference site is as follows: Liszt Ferenc Conference Hall, 9400 Sopron. Szechenyi Square. Hungary. It is in the very middle of Sopron and everything is in walking distance. Costs: Early registration (before April 1, 2004) US$160 Normal registration US$200 (IPRA member: US$180) Concessions (student, pensioner, indigenous people) US$100 Accompanying person US$80 The conference will take place at Liszt Ferenc Conference Centre in Sopron, one hour away from Wien by bus or train. Sopron is closer to Wien, Austria than to Budapest, Hungary. The way to the conference site will be informed after registration. Sopron is Hungary's westernmost city and the only one in the country with a virtually intact medieval nucleus. It is a city with wonderful wine, beer, music and dancing etc. This event should be an important gathering of peace researchers from across the world, and friends associated with IPSGP able to attend are urged to do so. Ages ago, the Institute used to co-ordinate the higher education peace studies network on behalf of IPRA. This project was then subsumed into rtghe Peace Education Commission of  IPRA which still continues its important work and will be present in Sopron. Going to Sopron is also a chance to celebrate the accession of Hungary to the EU. Check out: </w:t>
      </w:r>
      <w:r>
        <w:rPr>
          <w:rFonts w:cs="Garamond" w:ascii="Garamond" w:hAnsi="Garamond"/>
          <w:i/>
          <w:color w:val="000000"/>
        </w:rPr>
        <w:t>web address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t xml:space="preserve">7. IIPSGP hopes to organise, together with others, a new International Nonviolence Media Network for all media professionals involved in television, radio and website work, to promote and advance international non-violence as a way of life and a primary choice for policy makers at all levels of professional responsibility. We will be working with an old colleague and former student, Shapur Amini, a trained television expert from Afghanistan, and a former student at the Muslim College where I used to teach, in London, on this - anyone with media expertise, particularly television, please get in touch.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8. The Liberal Democratic member of the Welsh National Assembly, Mick Bates, has agreed to work with advancing IPSGP's Education Aid through the Welsh education group in the Cardiff assembly - under devolved government, education is run from Cardiff for Wales. But we will need sister schools and contacts in other European nations to get funding from the EU to advance education aid. Any taker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9. IIPSGP has a new London office and enthusiastic Secretary, who used to work with us when based at Kingsley Hall in Bromley by Bow, where the MMMS was set up from. Nisa Saiyid, who is just graduating in art history from University College London, will be happy to meet with colleagues in London to discuss any of the above and generally to represent IPSGP back in the smoke and smog of the great We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0. Good news: the IIPSGP Balkan Co-ordinator, Gordana Netkovska, is staying in Skopje, Macedonia, for the time being, and recently organised for me to give a talk in London at the Young London Chamber of Commerce about Education Aid - a most enjoyable evening. Thank you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11. There will be another special access to Stonehenge for the Midsummer Solstice festival on the evening of June 20th opening at 11pm through to 9am on the morning of June 21st. If you're in the UK please come and watch the sun come up with us (there are about 9000 or so expected people, maybe more). Its free, inspiring and deeply moving - if you're not able to come in person, but know someone in the UK who might like to come along - then tell them about it. Stonehenge is in Wiltshire, of course, about 3 hours drive South West from London, (better still, get a train to Salisbury; there are buses to Amesbury, the nearest town, or plenty of lifts – Stonehenge is beset by arguments over roads, so perhaps we should all try to avoid adding to the problems) and is the largest and oldest standing-stone temple in the world. Our aim is to give thanks to the sun and the energies of nature, the gods and divinities of all forms, and to divine wisdom itself, and for the beauty of life - classical authors said the temple was sacred to Apoll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12. The Dalai Lama is visiting the UK in a couple of weeks time and is giving some public teachings as follow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May 27 His Holiness the Dalai Lama will be in Liverpool John Moores University (JMU) to accept an Honorary Fellowship. This will be His Holiness' first public engagement during the 27 May-3 June 2004 visit to UK. The presentation ceremony will be followed by His Holiness' public lecture on "Secular Ethics". The Dalai Lama is a remarkable role model, a true symbol of peace and the University is delighted to bestow an Honorary Fellowship upon him," says Professor Michael Brown, JMU's Vice-Chancellor. "We are honoured that His Holiness is to present one of our public lectures," the Vice-Chancellor says in a JMU press release. Details from </w:t>
      </w:r>
      <w:r>
        <w:rPr>
          <w:rFonts w:cs="Garamond" w:ascii="Garamond" w:hAnsi="Garamond"/>
          <w:color w:val="000000"/>
          <w:u w:val="single"/>
        </w:rPr>
        <w:t>www.jmu.ac.uk</w:t>
      </w:r>
      <w:r>
        <w:rPr>
          <w:rFonts w:cs="Garamond" w:ascii="Garamond" w:hAnsi="Garamond"/>
          <w:color w:val="000000"/>
        </w:rPr>
        <w:t xml:space="preserve"> that also will provide a live broadcast of the lectur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May 28  His Holiness will give a Public Talk in London on "A Human Approach to World Peace" organised by The Temenos Academy whose patron is Prince Charles.  Tickets can be booked by calling: 0870 906 3815  Or online via Temenos Academy's website: </w:t>
      </w:r>
      <w:r>
        <w:rPr>
          <w:rFonts w:cs="Garamond" w:ascii="Garamond" w:hAnsi="Garamond"/>
          <w:color w:val="000000"/>
          <w:u w:val="single"/>
        </w:rPr>
        <w:t>www.temenosacademy.org</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May 29 - June 1 His Holiness will give a Public Talk on "Inner Peace, Outer Harmony" (May 29) and teachings in Glasgow (Scotland) on Kamashila's Middle Stages of Meditation and Thogme Sangpo's Thirty-Seven Bodhisattava Practices; followed by the Mithrukpa Initiation. For booking tickets and other arrangements in Glasgow, please contact the organiser, Dharma Network 2004, at their website </w:t>
      </w:r>
      <w:r>
        <w:rPr>
          <w:rFonts w:cs="Garamond" w:ascii="Garamond" w:hAnsi="Garamond"/>
          <w:color w:val="000000"/>
          <w:u w:val="single"/>
        </w:rPr>
        <w:t>www.dalailama2004.org.uk</w:t>
      </w:r>
      <w:r>
        <w:rPr>
          <w:rFonts w:cs="Garamond" w:ascii="Garamond" w:hAnsi="Garamond"/>
          <w:color w:val="000000"/>
        </w:rPr>
        <w:t xml:space="preserve">   Mailing address: Dharma Network 2004, Post Box 1923, Salisbury SP4 6XL (U. K.)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June 2 - 3 His Holiness will visit Edinburgh and Dunfermline (Scotland) at the invitation of the Edinburgh Interfaith Association and the Tibet Association of Edinburgh. At the request of the organisers His Holiness will give the public talk titled, "Towards a Vision of a New Civilization". For information about public talk/events and to book tickets, please check their website: </w:t>
      </w:r>
      <w:r>
        <w:rPr>
          <w:rFonts w:cs="Garamond" w:ascii="Garamond" w:hAnsi="Garamond"/>
          <w:color w:val="000000"/>
          <w:u w:val="single"/>
        </w:rPr>
        <w:t>www.dalailamascotland.org.uk</w:t>
      </w:r>
      <w:r>
        <w:rPr>
          <w:rFonts w:cs="Garamond" w:ascii="Garamond" w:hAnsi="Garamond"/>
          <w:color w:val="000000"/>
        </w:rPr>
        <w:t xml:space="preserve"> </w:t>
      </w:r>
    </w:p>
    <w:p>
      <w:pPr>
        <w:pStyle w:val="Normal"/>
        <w:rPr/>
      </w:pPr>
      <w:r>
        <w:rPr>
          <w:rFonts w:cs="Garamond" w:ascii="Garamond" w:hAnsi="Garamond"/>
          <w:color w:val="000000"/>
        </w:rPr>
        <w:t xml:space="preserve">or send email to: </w:t>
      </w:r>
      <w:r>
        <w:rPr>
          <w:rFonts w:cs="Garamond" w:ascii="Garamond" w:hAnsi="Garamond"/>
          <w:color w:val="000000"/>
          <w:u w:val="single"/>
        </w:rPr>
        <w:t>scotlandtibet@hotmail.com</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Contact address of visit coordinator: The Office of Tibet, 1 Culworth Street, London NW8 7AF (U.K.) Tel: 0044-20-7722 5378  Email: </w:t>
      </w:r>
      <w:r>
        <w:rPr>
          <w:rFonts w:cs="Garamond" w:ascii="Garamond" w:hAnsi="Garamond"/>
          <w:color w:val="000000"/>
          <w:u w:val="single"/>
        </w:rPr>
        <w:t>info@tibet.com</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Office of Tibet, London, is the official agency of His Holiness the Dalai Lama for Northern Europ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3. I've joined the New York based Institute of Psychohistory since their interests overlap with some of my own academic research - their internet chat group is well worth signing up for as it carries up to date information on</w:t>
      </w:r>
    </w:p>
    <w:p>
      <w:pPr>
        <w:pStyle w:val="Normal"/>
        <w:rPr/>
      </w:pPr>
      <w:r>
        <w:rPr>
          <w:rFonts w:cs="Garamond" w:ascii="Garamond" w:hAnsi="Garamond"/>
          <w:color w:val="000000"/>
        </w:rPr>
        <w:t xml:space="preserve">the global situation of the "war on terror / the terror of war" and its psycho(il)logical dynamics. To join send an email to </w:t>
      </w:r>
      <w:r>
        <w:rPr>
          <w:rFonts w:cs="Garamond" w:ascii="Garamond" w:hAnsi="Garamond"/>
          <w:color w:val="000000"/>
          <w:u w:val="single"/>
        </w:rPr>
        <w:t>psychohistory-subscribe@topica.com</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14. IPSGP Secretary General, Mary Napper (White), went on a fact finding and cultural mission to Ecuador in January 2004, and is returning there in June 2004, funded by UK Trade and Investment and the British Embassy in Ecuador.  Mary is making links with art galleries, museums and education centres and especially hopes to be able to bring together schools in S. America, the UK and Europe – in the longer term, the sort of project that Education Aid might support ?  Ecuador is one of the most bio-diverse territories in the world, rich in natural resources but with a legacy of colonialism, social and political division and poverty.  Shrewsbury, where Mary is based, was the birthplace of Charles Darwin, who visited the Galapagos Islands (part of Ecuador) 170 years ago and she hopes to include a brief visit to a University and school on one of the islands.  Anyone with information on (or an interest in) peace projects (and artistic and cultural and educational projects) in Ecuador and the Andes generally please get in touch. Email her direct on: </w:t>
      </w:r>
      <w:r>
        <w:rPr>
          <w:rFonts w:cs="Garamond" w:ascii="Garamond" w:hAnsi="Garamond"/>
          <w:color w:val="000000"/>
          <w:u w:val="single"/>
        </w:rPr>
        <w:t>MARY.WHITE@SHREWSBURY.GOV.UK</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15. I've have just returned from speaking at a large conference on peace studies in Manilla in the Philippines, hosted by De La Salle University, where I managed to meet with many old friends and new, which was organised by the International Association of University Presidents. Check out the IAUP seminar for details of their own very important work. I hereby append a copy of the talk. Enjo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REMAKING THE MOSAIC WITH THE HELP OF THE MUS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ROM A WORLD BROKEN INTO PIECES TO A WORLD OF UNIVERSAL PEA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ONE : WHY "MOSAIC OF PEAC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 mosaic is a thing of beauty, requiring great artistry to create - so here at this conference we are being asked here to co-create something beautiful. As a philosopher, I believe knowledge is also beautiful - when we learn something, when we finally grasp it, whether it is a mathematical proposition, or a sociological theory, or the understanding that comes from deep meditation on a metaphysical paradox, we experience a sense of intellectual beauty, a sense of exquisite satisfaction and wonde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et us begin with this sense of wonder - this sense of beauty - and let us realise we can never, in a sense go beyond it - but we can learn to appreciate it more and more, to share and articulate it, and transmit the skills to uncover it within each one of us? Is this not educati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t is also this way with peace studies, with peace research, which is the knowledge field, or "intellectual approach trajectory", which we are being asked to concentrate on here at this conference. The title of this conference is immensely relevant to peace studies particularly. Trying to do peace studies, whether as a student or a teacher, is like a kind of intellectual mosaic work. There are pieces taken from every discipline - there are the social sciences, sociology, anthropology, economics, history, geography, political studies, law, human rights, development studies, ecology, the metaphysical sciences, theology, religious studies, the natural sciences, disarmament studies, conflict research, mediation, medicine, psychology, psychoanalysis, psychiatry (and you can add the word social in front of most of these) and I could go on. In each case it is like dealing with pieces of a mosaic, and the skill required is sorting out how they all fit into each other: what kinds of patterns they make. To do that you have to learn to be very still. This is the origin of the word "study", "student" - meaning "to acquire a certain stillness". The Upanishads, the quintessence of Vedantic learning, meant: the kind of learning you acquire from sitting stil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s a philosopher interested in language, I always go to etymology to find things out. The modern English word "Mosaic" comes from French mosaique, from Italian mosaico, from ML musaicum, formed, with a change of suffix, from Latin Musivum "mosaic", short for "musivum opus", work of mosaic, neuter of musivus, a collateral form of museus, "pertaining to the Muses" from Musa, Greek, meaning "A Muse". Now in common parlance, to "muse" means to think deeply, to reflect profoundly on something, so in striving to build this thing of beauty together let us indeed reflect deeply. The word Muse originally meant a certain kind of Greek, deity, equivalent in function to later Judaeo-Christian-Islamic angels - who were understood as the guardians of wisdom, of inspired knowledge, of divine learning - and also secular, mundane learning. Indeed, just as in modern India, a statue of Saraswati, wife of Brahma, sometimes adorns the offices of University Chancellors and is carried in solemn procession on ritual days, so in Ancient Greece, when Plato established his Academy on the outskirts of Athens, he registered it as a religious society dedicated to the worship of the 9 Muses. This means, that technically speaking, all academics since that time, anyone who aspires to use the label correctly, is actually aspiring to become a member of that same religious society dedicated to worship of the 9 Muses, whether they know it or not. When the Academy was reborn in Florence in the renaissance, Ficino and his colleagues certainly did know this legend, as did all those touched deeply by the aspirations of renaissance learning. Amerigo de Vespucci, when he sailed for America, and after whom the continent was named, also probably knew the legend. So welcome to the modern world, and welcome to fragmentation. Welcome to the ongoing work of mosaic-restoration; welcome to the work of the Muses. Welcome to the world of post September 11, 2001; welcome to a world broken into a thousand million fragments, to our lives, scattered and shattered by continual unfinished aspirations, and impossible to realise dreams. Welcome to the contemporary human situa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TWO: THE FACTS OF BROKENNE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Let us pause here and reflect a moment on the facts of brokenness. Let us grieve a moment. For the topic of this conference, the work we are about, this work of the Muses, is a momentous thing. Before doing the theme justice, we must realise the immensity and the urgency of the task we face. For the world is broken, into a myriad of fragments, which, we sense dimly, could be repaired into a unity, a wholeness, but at present are too scattered and randomly abandoned to be of service. Let us look at some of the pieces scattered about us, and wonder together how they came to be this wa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re are the fragments of nations and nationalism: the world is sundered into a myriad of fragments of competing nationalisms and ethnic identities: everywhere we look there are bombs going off, as different national groups, aspiring to their own identity, clash and fracture against rival nationalisms. This discourse is one of violence, of horror, of terrorism, of torture, and counter-terrorism, counter torture. It is a romantic discourse of heroism, of self-sacrifice, of suicide bombings - and of counter-heroism, of counter-intelligence, or counter-repression. The global mind, academia, is full of this discourse, learned voices are raised in defence of this or that nationalism. Manifest destiny, the onward sweep of history, military struggle, religious identity, all are invoked in this pageant. It underlies the credo of the United Nations, that paradoxical particularisation of universalism. Yet it remains a largely violent discourse, an unsatisfying discourse, a tragic discourse. Which is why we must grieve. Although as Mazinni said, nationalism may be a mere staging post on the way to humanity, we do seem to be taking a rather long time arriving there. The fractured pieces of the mosaic are lying over the hills and fields and urban landscapes of: Lebanon, Israel, Palestine, Chechnya, the Russian Federation, Ireland, Tibet, China, Iraq, Kurdistan, Indonesia, East Timor, Nghorno-Karabakh, Macedonia, Bosnia, and former Yugoslavia, Zimbabwe, the Philippines,.... As one fracture line seems to be healing, another one opens up - and the fragmentation continues. Yet we sense somewhere deep within it needn't be like this - that nations could live in harmony, that the pieces could fit together, that Israelis and Palestinians, for example, could share the land of sacredness together, or the different forms of Irish coexist in Ireland if only, if on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nother form of brokenness, closely related to nationalism is Racism: in Nazi Germany, in South Africa, in sub groups in most cultures, in anti-semitism, or anti-arabism, or anti-whitism, or anti blackism, people affirm the superiority of one race over against another - even though we know from modern biology that mankind is a biological unity, and that genetic differences can be explained by environmentally induced natural processes over millennia, and that each race is best at doing what it is best equipped for, and we sense that races can coexist, and their differentiation can be a thing of strength and beauty, yet the fragmentation persists, and the violen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ikewise, another source of fragmentation is "Classism" - ideologies and practices which put one particular class, be it the working class or the aristocracy - over against another - and come up with theories of history which justify the tyranny of one class against others, and use such ideology as a justification for violence. Such ideas are still with us around the world, and still foment violence, still cause yet more fracturing and brokenness. And we sense it needn't be like this, that we could work towards what Marxists call a classless society - that we could attain social peace, inter-class peace. Yet we are still nowhere near it. Another brokenness: Genderism - here thinkers and factions have long called for the superiority of one or other of the sexes. Patriarchs argue that the male should govern and rule, and in some institutions, this is still seen as de rigeur; feminists create a counter discourse in which they would elevate the female to hegemony, and create a counter de-masculinisation, as if masculinity were itself a crime. And homosexuals and homophobes slog it out in the airwaves, and the ballot boxes, of many cultures and nations... Gender, which should be the source of the most miraculous energy of enlightenment and loving wisdom, the miracle of sexuality itself and procreation, has instead become a source of brokenness, of fracturing: more pieces for the mosaic.</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Likewise "Religionism" - the very word means etymologically that which unites, that which binds together - yet instead, tragically, in human history, all too often it becomes that which divides, that which sunders. The world seems split into a process of religious fission, dividing mankind into tribes of allegiance, in which Muslim, Christian and Jew, Buddhist, Hindu, Taoist, Zoroastrian, Bahai, Pagan and Sikh compete and contest for intellectual and spiritual pre-eminence. In many countries, open warfare exists between their respective practitioners, and historically most faiths have been involved in this violent process of fragmentation. Some faiths persecute or persecuted others, often with torture, and mass deaths; often sub groups within faith communities would persecute other groups - usually some form of perceived orthodoxy versus some form of perceived heresy. You do not have to look very far in most history books to encounter these sad facts, for which countless millions have perished, and if not physically, then mentally. For in religious conflicts there are often subtler forms of flames than outer ones. Here too, looking for unity, for a completed part of the mosaic of peace, we find only brokenness, fragments. No wonder that philosophers of religion, mystics who search out the hidden spiritual unity of faith behind appearance, such as Isaac Luria, or Meister Eckhart, often refer to the secret work of the philosopher as being one of re-assembling the scattered sparks of wisdo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nother form of brokenness: Knowledgism. Exactly where we would hope to look for unity, exactly where we would hope to find people working on the Musaicum Opus, instead we find fragmented territories of knowing, empires of knowledge, competing in rivalry against one another; in our university system globally, instead of funding scholars co-operating on the shared wonder of knowing, the joy of discovery, the real love of wisdom, we find too often rivalry and commercialism, intellectual specialisms which compete for scarce funding resources, academics whose identity is shaped around particular theories and positions, rather than a love for truth in its entirety. Instead of the all embracing knowing of the intellectually inspired soul, where knowing begins and ends, we find disciplines, research methods, intellectual trench warfare, inter-departmental feuding, as different experts contest their rival theories and knowledge fields. Instead of wisdom we find pseudo-science: and science, as etymologists tell us, comes from the Latin word: to cut, to sever. And this is a cause for much frustration, among those of us who have been fortunate to be intellectual vagabonds or troubadours of wisdom, as you must be if you take up the cross of peace studies, and to travel within and between intellectual disciplines - for there is a nagging feeling deep down that it needn't be like this, that actually all these disciplines, all these rival theories, all these branches of the sciences, are in fact part of some greater, all encompassing tree of life itself, whose existence we can sense, yet whose branches we cannot trace. But the philosophers among us, (or the philosophical space within each one of us, for there is this space in us all) know that there is this unity, this interconnectedness of knowing, between all the -ologies and all the -isms. If only we could reach out and touch it, if only... But for now, brokenness pervades academia and education; we have courses, exams, tests, disciplines, rival theories, degrees, parts, fragments of knowing - and nowhere the whol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nother form of brokenness: Speciesism - here mankind, Homo sapiens, has made out his own species to be supreme, and has ridden roughshod over animals and the natural kingdoms in general, failing to see the beauty of ecology around us, failing to sense the wonder with which animal life also shares Being on this planet of ours. Instead we cut, we fragment, and we dissect other species in the name of progress, in the name of science. We fail to invest in alternative research methodologies, which could avoid inflicting unnecessary pain and suffering on fellow creatures. And we underestimate the intelligence of animals at our peril - for it is a loss to our own intelligence and happiness- and those of us who have learned to love animals know this - that it is precisely by sensing oneself as part of a wider biosphere, an ecology of knowing and being, that mankind begins to be really at home in the world instead of an alienated and destructive wayward child of nature, restless and violent and abusive. And this form of brokenness, this brokenness from nature, may destroy us even if we could heal all the others, for the objective global environmental indicators are not good, however much we may pretend otherwis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 further form of brokenness: Politicism - just when we look to governments and governing processes and structures to save us, just when we need them the most (for we all look to leaders) they are not there - they have become broken reeds. The tragedy of Aristide repeats itself ad nauseam in history. And 25 centuries of political philosophy, political theory, has only brought more detailed knowledge about political brokenness - here are Right, and Left, and Centre, and these are fixed Facts - or so we are told. By definition this is brokenness implicit in the very fabric of political identity. There is the constant swaying of right and left back and forth as each form of political salvation is tried in turn and found wanting - then disillusionment sets in, and the pendulum swings back. So Thatcher, Blair; so Clinton, Bush. Kerry, So Weimar, Hitler, Adenauer.. But need it be this way ? Do the great political ideas, of conservatism, liberalism, individuals, coperativism, socialism, communism, nationalism, and internationalism, always need to be seen as mutual enemies ? We sense somewhere deep down in our philosophical place that this divisive rhetoric of political brokenness is false, an absurd and cruel joke that the dichotomous mind has been playing on us all since as far back as recorded history. We sense that all those conflicts in Ancient Greece or Ancient Rome, or in the English Civil War, or the American Civil War, or the European Civil War (my name for World War One and Two) that all those parties and factions need not have been locked into perpetual bloodshed, rivalry and violence. But how to develop a peace politics ? It would seem to be impossible, almost by definition - hence merely fragments, glimpses of wholeness, work for mosaicist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 final form of brokenness (you can no doubt think of many other ways in which the fragments of reality and society are sundered, providing ample work for the muses to do in repairing them): Egosim. Although it is obvious that no individual alone can exist on this planet without solidarity, companionship, friendship, relationship, in short, society - yet much of the world's media seems to thrive on telling us to be egotistical, ruthlessly individualistic, and to put self interest above all other interests. Sometimes this ideology is based on a misreading of classical economic thinkers such as Adam Smith; sometimes it is based on a misreading of psychologists such as Freud or the various shoals of post-Freudians, and sometimes it is merely based on the thinking of adolescents who have never quite managed to reach maturity and experience the I-Thou miracle. But it is dangerous, and leads to brokenness, to a world of fiercely competing individual egos, and to a world of competing collective egos, be it in the form of nationalisms, or corporations, or religious tribes, or sects, or special interest groups. You don't have to be a Buddhist to have a glimpse into the possibility that all this egotism stuff may be just a sham; that in fact the self may be something more like a wave in a flowing river, a picture made up of myriad reflections of other selves, mirrored in love, held in fleeting glances of recognition, and then lost. G.H. Mead, the great American sociologist, argued the self is made up of interactions, relationships; Buddha argued the self is ultimately impermanent, a chimera, based on our limited consciousness span; but metaphysicians have also always argued that behind the self sits something greater, something deeper, the Ultimate Self, the Brahman, the Tao, the Real. It's in that place that mosaics get repaired and art gets create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nd we could go on: broken dreams, broken hearts, broken bones, and just brokenness, just being plain broke, like so many of the earth's inhabitants are, many to the point of starvation and illness and early death...</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Question: in the face of all this brokenness, all these forms of fracture, where can we can go for healing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THREE: HEALING AND THE MUSES - WH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nswer: step forward, Muses.... In alphabetical order, the Muses are called: Calliope, Clio, Erato, Euterpe, Melpomene, Polyhymnia, Terpsichore, Thalia, Urania. These 9 goddesses (for such they were) are daughters of Zeus (that's simply God, in Ancient Greek, from a root stem meaning "light, day") and Mnemosyne, Goddess of Memory. All acts of remembering are important to the work of mosaicists. In the Vatican, there is a very special long hall, with some wonderful statues, called the Hall of the Muses, and sure enough, you will find there ancient statuary representing the imagined ideal forms of these goddesses, both from classical times and from the Renaissance. A thought: Christianity has always argued, at its best, that it did not seek to replace or circumvent the wisdom of the ancients, but to enhance and perfect it - is this why these Muses are there ? But the plot gets deeper: music is named after the Muses. Think of it - all the work of music, worldwide, all the great pieces, from Beethoven, to the blues, from ragas to rave, are termed "music" (from Latin musica, from Greek mousixe, originally meaning "any art in which the Muses presided"). In other words, wherever the muses are, Music is always found nearby. Cue..... And not only that, but Museums also: like me, you may be a devotee of museums. Whenever I visit a new place, I always check out the town museum early on. That way I learn where I am - I learn the history, the ethnography, the geology, and if I'm lucky, something of the soul of the place. I love Museums, the smell of them, the cabinets of curios, the labels. A few days ago, I was visiting the Museum of Devizes, close to Stonehenge, which carries most of the artefacts dug up in Wiltshire around the Stonehenge monument. There I learned that stone axes have been found in Wiltshire from 450,000 BC. There I learned that Neolithic Wessex culture, about 2000 BC, had shamans (Druid Priests) who wore boar tusks on their cloaks, with neck rings of wolves teeth. There I learned that these ancient peoples were buried in five types of barrow mound (bowl, bell, saucer, disc and pond). In short, this being but a brief vignette, I learned something about the ancient soul of these people, these ancestors, from ancient times, way back beyond anything I can personally remember. Thus Museums act as storehouses of collective memory. With their curios, their artefacts, their archives, they are repositories, ultimately, for the soul or psyche of a place, of a people. No wonder - Mnemosyne was the mother of the Muses, and she was the Goddess of memor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o what are we learning from this incursion into ancient history of value to our theme ? Certainly, anyone who works with diseases of the mind, or indeed the body, knows that the restoration of memory is vital to recovery, to healing. It turns out that knowledge has been about healing all along, and we had almost forgotten. The point of all this cutting, this breaking things down into bits and pieces, was to forge sharper and wiser tools in order to do surgery. The point of all this science was to make instruments of healing, blades for wholeness - like surgeons needing sharp blades, sharp needles, and razor sharp tools. Certainly, when Plato invoked the muses as guardians of the Academy, he knew what he was doing - he was healing. Just as Pythagoras before him, and in whose shadow of light his work is largely to be comprehended, said "I come not to teach but to heal". Where the muses are, usually not far from them is found Apollo, the God of Healing - in fact, Apollo, in antiquity was often referred to as Leader of the Muses, Musagetes. Innumerable works of art from antiquity and more recent European history depict Apollo and the Muses engaged on this sacred work - healing through the arts, through knowledge married to beauty, and with the kind of knowledge which works with the sublime, the sacred, with inspiration, with divine love, with what some cultures call the angelic realms. For each culture has its equivalent protectors. There are similar archetypes in all faiths and cultures: in Buddhism, Boddhisattvas, beings who have sworn to advance universal enlightenment, take their place; in Zoroastrianism, Judaism, Christianity, Islam , Angels and Angelic consciousness (amesha spentas) perform a similar function. It seems to be a universal law of religious consciousness: all cultures have some kind of Muses, whatever their understanding of ultimate deity, or ultimate truth, even secular cultur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o what - how does this help advance peace ? How does all this help us regather the scattered fragments of brokenness with which our world is littere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FOUR: THE ROLE OF THE INTERNATIONAL INSTITUTE OF PEACE STUDIES AND GLOBAL PHILOSOPH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n autobiographical aside: in 1991, at the time of the first Gulf War, I had been invited to do some lecturing in Norway, and was sitting in the National Library of that country, in the University of Oslo, "musing" on my then work at the University of London, wondering how on earth I, a young academic, was going to try to persuade one of the largest and most powerful universities in the world to establish a major new centre for peace studies, and to take an interest in this visionary new way of looking at learning, and had been meeting some fascinating Norwegian peace academics, and visiting the Nobel Foundation - when I found a huge old book on the shelves about the archaeological search for the actual place where the original academy was located, and read a detailed commentary, explaining how the academy was dedicated to the "worship of the 9 Muses " and maps of the topography of Athens. It was as if a light had suddenly gone on somewhere deep inside and I felt like I'd come home. Now I realised why it had been mostly women who have supported the work of peace education, and who have been such ardent peace campaigners over the past 200 years or so. Archetypally, they were all doing this muse thing - they were trying to love the world back into peace, back into a whole, through love and this was why they were the inspirers and guardians of education, and why Plato had invoked them as protectors of the Academ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o cut a long story short, out of that initial work for the University of London, many ideas, many projects have grown, much teaching and research, many encounters. Still, given the vagaries of senior educational and political life in the UK, no major international Institute, but at least a little flame, a small International Peace institute with a big heart. In spite of all the wars waged, in spite of all the rhetoric of "might makes right" - the idea, kept alive, that actually "light makes righ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ow home based in Wales, (although active internationally) this International Institute of Peace Studies and Global Philosophy, as it is called, and which I have the honour to direct, has a number of relevant projects underway. You can find all about them on our website, each part of a wider mosaic of similar efforts underway in other such institutions worldwid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ut it is to tell you mostly about one of them, of immediate value to the theme of this conference, that I have flown half way around the world. I'm gong to turn to that now, but I promise I'll get back to the Muses at the very end of my tal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FIVE: EDUCATION AID - WHAT IT IS AND WHAT IT WOULD D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Education aid - for that is the name of the project, starts with the recognition that the first years of this century represent a critical, challenging and defining moment for humanity. On the one hand enormous problems and difficulties still remain on the global agenda: war, violence, terrorism, weapons of mass destruction, disease, ignorance, unemployment, poverty, civil and political conflict, crime, world hunger, the degradation of nature and the environment, drug abuse, despair, militant nationalism and racialism, inner city problems, violence and sexual abuse against women and children, religious conflicts... All these issues I have talked about above - yet at the same time we know that there are answers to these problems. Not just one answer, but complex, interlocking, inter-related, sets of answers - like an advanced mathematical structure, a fractal shape, with the same pattern repeated at each level of magnification down into infinit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nd all who think long and hard about his end up realising that education holds the key to the future and the real promise of solutions. Politicians when they're in opposition see this with startling clarity. Ex models who once posed for playboy see it and then go and work in the slums of Haiti. Princess Diana saw it before her death, and worked campaigning against landmines. Hilary Clinton saw it when she came to the World Social Summit and pledged extra aid to women's education worldwide as the major way to combat poverty. Religions have long known, which is why they always run schools and universities, which is why we are able to be here at all. And all kinds of education are needed as part of this solution: education, in all its variety, complexity and depth: - formal and informal - scientific, ethical and spiritual - from primary school and kindergarten, through secondary and up to higher education and the work of Universities and research institutes and beyon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But there's a catch - a drawback: the problem is that education is itself in crisis. Funding resources for education, on a global and national level, are never given the priority they deserve. Too few resources are stretched to do more and more. Schooling suffers in quality as resources diminish. Teachers' time is taken up more and more with administrative detail, such that the subtle art of teaching and inspiring minds to wonder and to question for themselves becomes a luxury few experience. Instead, teaching too often falls back into a utilitarian exercise of equipping people with skills to survive in a cut-throat competitive world. Students get more and more into debt in order to pay back student loans, and eschew innovative or challenging subjects which won't raise huge salaries to pay back huge loans. On top of all that, educational authorities continue to argue about the role of religion in education - should it, shouldn't it, have a role ? In spite of all protestations to the contrary, university education remains the privilege of the few, and one which becomes increasingly expensive to obtain - or alternatively, universities are generated out of every technological-urban complex and graced with the name without really having the substance. Yet in spite of all this, large proportions of the world's population struggle with illiteracy and the continuing daily tasks of basic survival - so education is seen as a luxury they literally cannot afford, rather than a necessity they cannot afford to do withou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Enough of the problem - so what's the solution ? What can Education Aid do to help solve i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EA. is designed to help all of us generate both practical funding resources and new inspiration for educational work nationally, and globally. All can play a part in this project, enjoy themselves, learn together in the process, and also help provide the financial basis for the massive educational development of our human intellectual and social wealth which the world situation so desperately needs. E.A. is designed from inception as a global initiative, drawing on the best educational traditions of each continental region: Europe, North &amp; Latin America, Australasia, Africa, the Middle East, Central Asia, Russia, South and East As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First launched as an idea during my time at the Institute of Education, University of London, Education Aid proposes that the world's educational institutions organise, in concert with the media, political and business communities, a simultaneous annual fundraising and consciousness raising networking initiative among the world's formal (and informal) educational structures. Modelled on previous or existing fundraising initiatives in other sectors (e.g. Live Aid, Band Aid, Comic Relief, Children in Need) I am certain it is time that the world's educational sector utilised its tremendous resources by organising imaginative events in educational institutions world-wide: schools, colleges, universities, academies, research institutes etc. as both fundraising events, and as important educational happenings in their own right. All these events would happen on the same day worldwide for maximum impac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these events will be open to and supported and sponsored by the general public and by companies, businesses and charities, involving attractive and interesting conferences, lectures, seminars, exhibitions, etc. on a whole variety of themes. It would be up to each local institution to target whichever priority it needs. But by and large, at least part of each event, would have an underlying theme: the contributions which education can make to the re-building of a troubled world too long suffering from the ravages of war, violence, cultural conflict, poverty, famine, unemployment, ignorance, illiteracy and fe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 hope by now you've seen how relevant this proposal is to the conference theme we are here in Manila to discus, and glimpsed something of its potential. Now I am gong to talk about the potential contribution of each sector to this project, and what we might each do, whatever sphere we come from, to advance the project. For I'm trying to give the idea away - it is too big for my little laser-like Institute and me alone,. I need partner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How it would work in practice, is that all funds raised from Education Aid events would be donated solely towards educational work in the places where this is most needed e.g. schools, universities and communities which cannot afford teachers or basic textbooks etc.. A certain agreed percentage of funds raised locally by participating institutions would be retained by the fundraising Institution concerned for immediate educational use to be spent at their discretion (say 20%) Another 20% of the total raised at each institution would be retained nationally, in each country of origin, to be spent on worthwhile educational events throughout the country, leaving a final percentage of 60% going abroad, into an international pool of EA funds, to be allocated to worthwhile educational work around the world of greatest priority. Criteria for awarding such funds would be developed by EA consultation with a board of Advisors and senior educationalists from participating institutions, governments and NGO'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6: THE ROLE OF THE INTERNATIONAL BUSINESS COMMUNITY IN EDUCATION AI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irstly, let's talk about the potential role of the business world. After all, this is one of the reasons why I have come here. Business is great, it simply means "rushing about", "being busy". We all like to do that from time to time. More recently it's got a bad name. Deservedly in some quarters. Because it has seemed to contribute to more fragmentation, to egotism for example, to nationalism, and so on. But actually, it desperately wants to help put the world back together again. Obviously, it makes good business sense; after all there's a diminishing market in arms sales. NO, it's actually peace business that makes good business sense. Peace is about investment in the long run, about having children and families, about falling in love, about building homes and cities, about creating jobs and civilisation, about work, and having stable communities, in which people can work and lay down long term plans. It's about finding income to live by, and enough wealth for everybody. So EA won't work unless both the business sector and the education sector support it. Ok, so what's in it for the business sector? We can see what's in it for the education sector - they get to keep all the money raised - but why should business be bothered to help it ? There are at least 6 billion reasons on this planet right now - and if we had long enough, and I knew everyone's name, I'd run through them all, one by one, slowly, and explain why each life is precious. But time's running out so I'll just say this: really astute business leaders realise that the long-term viability of corporate enterprises depend on the knowledge capital embedded in that company. Corporations are long term successful because they have a great product, like a new machine or piece of technology, or a brilliant service idea no one else has thought of, or years of experience at doing something extremely well (like the London insurance market). In other words, knowledge, and hence education, is of vital importance to the business sector. Put simply, the cleverer your workers are (from shop floor to senior executive level) the better you'll get on in today's complex and fast moving world. So imagine your business taking a day out for on the job staff learning - for seminars, workshops, conferences, in which your business invites its founders to reflect on the original inspiration behind its establishment, or in which the workers get to put new ideas directly to management - or in which customers are invited in to discuss which aspects of which products are best suited to their needs... and imagine all this gong on in all the major companies around the world, all the major corporations, with everyone from the great software companies, down to the corner shop, holding some kind of in-house (open to the public) learning event. Imagine business educators getting in on the act - often, it must be said, business studies experts are streaks ahead of other academics in terms of thinking through new ideas - one reason being that to work in the real world of business, ideas have got to be pretty hot. Imagine management-training specialists conducting seminars, sharing their secret techniques in return for contributions to the EA fundraising pot. Imagine the world's leading business schools, such as Harvard, or the London Business School, putting on top level seminars with the leading management gurus. Imagine experts in Business Ethics being invited to address management boards, complete with world maps and geographical indicators of the impact of their work worldwide, for example, some of the top petroleum companies. Imagine in depth discussions about corporate responsibility, in which shareholders are invited in to raise their concerns with the chief executive in an ordered and intelligent discussion rather than invective and name-calling. Imagine the world's banking industry opening its doors, for this one day a year, for education aid day, and holding master-classes about how the world's money system actually runs; taking schoolchildren, for example, about their vaults and showing off their gold reserves (or lack of them). Imagine visionary business leaders giving "master classes" - giving their teaching time free, as would be the case with everything EA does, and asking in return for sharing their wisdom, only donations to E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magine trade union educational and research organisations organising similar events for their members, in which they can reflect on the august history of their campaigning over many years for the improvement of working people's rights and freedoms. Among trade unions, those of teachers, professors and lecturers, would no doubt be expected to play a particularly prominent role. Imagine work place "learning days" taking place in every business, simultaneously, and the best of them being filmed, recorded, videoed, and transmitted on the media for days afterwards. Enough said. We've done enough imagining here to make even the blind see and the deaf hear that for business NOT to be involved with EA would be like going to the feast and not getting any food; or getting married, and not actually ever getting to kiss each other. How sa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7: ROLE OF HIGHER EDUCATION IN EDUCATION AI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ets talk next about Universities. They're important, We're in one. If EA were to succeed in its mission, it would have to persuade just about every university on the planet to take one day out per year from its timetable, and devote itself to learning and teaching for free, for fundraising, for EA. How many Universities are there ? Quite a few. But everyone would have to be involved, from leading centres such as Oxford, Harvard, Paris, London, La Sapienza in Rome, Moscow, Beijing, Cairo, California, Columbia, Yale, Princeton, Berlin, Bologna, right down to the smallest universities, including one in Ireland for which I am a governor, Saor Olscoill n'a Heireann, (free University of Ireland) and the Global Green University, of which I am Convenor, a mere whisper of a university. So too, would Universities in broken areas, such in Kurdistan, Palestine, Iraq, Tibet, places where conflict, fear, suspicion, violence are never far away. Imagine all these Universities organising teach-ins, lectures, seminars, conferences, etc. The potential is enormous. Universities are important places. The body of alumni usually keeps in contact. Universities could invite their old graduates to attend a prestigious event, in which the famous among them discuss and share the secrets of their success, and how much they owe to their alma mater; they could organise balls or parties bringing together old friends, like a kind of reunion celebration, and would be both enjoyable and immensely profitable (through ticket sales) for the cause of educational fundraising. The IAUP is in a special position to help here - for its member Universities could be among the first to get the ball rolling. If each IAUP member institution would agree to launch EA simultaneously, my hunch is that within a few years the rest of the Universities of the world would soon catch up (and it would also gain some good publicity for the IAUP in so doing). UNESCO is also excellently poised here, since it founded, and works closely with, the International Association of Universities, where most other universities worldwide are networked. Likewise the Association of Commonwealth Universities - if these big international academic networks got together to back EA officially, more parochial networks would certainly come on board given time. But Universities are important also because they have a mission, notwithstanding that some few academics may have briefly forgotten this, to help put back the body of wisdom into a collective whole. Aristotle, who indirectly contributed to the re-emergence of the mediaeval university through the resurgence of Aristotelian studies, was such a past master at cutting and splitting up knowledge into parts, because of his long medical background - he was after all descended, through his medical father, from Asclepius and Apollo himself - hence distantly related to the Muses ! And Aristotle's metaphysics, as in so many fields of knowledge way ahead of his time, pointing towards a kind of grand unified field theory of everything, in ten easy parts, with longing for the divine, or love for Theos, holding everything in place. I think he was talking precisely about this experience of coping with brokenness, seeing the scattered fragments of everything lying all around, not making any sense, and wanting to repair them, to bind them up into a wholeness - and that's why he invented logic, and psychology, and metaphysics, and biology, and zoology, and and.... So I guess, were he alive today, or wherever he is, he would agree to help the work of Education Aid, and give the odd lecture or two for u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8: ROLE OF MILITARY EDUCATION IN EDUCATION AI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ow I want to talk about military education, and its potential role in EA, perhaps surprisingly. All the world's various military forces use education as a key aspect of their training of soldiers. Before you can make a soldier you have to educate him. Especially in today's warfare, the training of service men and women is highly sophisticated and a lengthy and technical job. All over the world therefore there are war colleges, military academies, whose real purpose is actually the provision of global security - true security. Well, as a philosopher of peace, I know that real security can only be bought at the cost of real knowledge. That military intelligence is ultimately subservient to wisdom - and that only wisdom really buys security. But as yet the budgets of the world don't reflect that. Peace education gets a fraction of a zillionth of the budgets of military education. So I'm inviting collaboration on EA with military training colleges. And why not ? They tend to be fairly influential places, and I've met a few generals in my own time, enough to know that they're sometimes pretty decent and wise people, and that the last thing they actually ever want is to see people being killed or needlessly decimated. In fact, generals are called generals because they are paid to look at the big picture. They're not called specifics. That's the job of privates, or sergeants, or platoon commanders. The further up the ladder of responsibility you go, the higher the level of generalisation needed. And of course there is an excellent organisation called Generals for Peace and Disarmament, which was started by my old friend and colleague Brigadier Michael Harbottle, who ran the UN peace keeping forces in Cyprus. A truly wise general would certainly support the vision and the goal of EA. Of course, for this to be possible, it would have to be clear that EA is "non political" - because in most civilised democracies, quite rightly, military personnel and military force are not allowed to interfere with the democratic governance of the country. And of course this is not a problem - EA is and has to be "metapolitical", just as Aristotle's metaphysics was inclusive of but beyond the physical, so EA is about the politics of the planet as a whole, and its wellbeing, not the politics of a part only. In fact, it was when participating in an IAUP seminar at the UN HQ back in 1992 that I remember meeting a military officer from the Pentagon who was in charge of the USA arms conversion programme, and who impressed me with his own vision and integrity. So war colleges and places of military expertise could indeed get involved with EA, and should be encouraged to do so. Likewise training programmes for intelligence professionals - without breaking confidences or giving secrets away. Imagine M16 in London holding an open day, fundraising for EA - well, why not ? We all know where it is now, since they moved to a huge new building.. Maybe they could even learn not to spy on UN agencies ! Finally, we can reflect that true warriorship is self-mastery; that Jesus and Buddha and modern proponents like Gandhi didn't advocate non-violence because they were fearful, but because they were brave. In this way, generals and peace activists ought to talk to each other more. They share the same fi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9: ROLE OF SCIENTIFIC ORGANIS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Next: scientists. I'm a great lover of science. I've been a fan of Sir Francis Bacon for many years, and recommend anyone who doesn't know it to read the Advancement of Learning. It is still ahead of its time, sadly, although written back in 1615. Bacon, then Lord Chancellor of England, was saying something obvious and revolutionary at the same time. He was saying: the most important thing that matters to a people, indeed to human beings, is learning, education, study, research. He was saying: instead of all fighting amongst each other for truth, why not collaborate and find a common methodology to discover truth - and then work on it together, in friendly competition to see who can find out most ? He was also saying, that whichever nation invests most in its learning infrastructure, that nation will be wisest, and in the long run, most powerful. Knowledge, as he said, is power. And so it remains. But Bacon himself would be somewhat saddened at the state of global science. Our scientists know more and more about less and less, and often miss the big picture, the social responsibility of science. Science is immensely capable, and achieving all kinds of technological breakthroughs, but often failing to convince the public that it has the general interest at heart - as witness the debates over GM crops, or medical vaccinations. So participation in EA would be a way for scientists to win back some of their lost kudos. They could not only be seen to be caring, but actually be caring. Imagine then, all the world's learned scientific societies agreeing to participate in EA: imagine the international councils of Biologists, of Physicists, of Medical professionals and researchers, of the workers in the University scientific sector, of Nobel Prize scientific winners, of bodies like Pugwash, of professional organisations of astronomers, of Psychologists, of the Royal Society and its equivalents worldwide, and of the International Council of Scientific Unions, not to mention Information Technology organisations worldwide. Imagine the combined impact the participation of all these bodies could have on EA's fortunes. Space scientists would probably also want to get involved: imagine NASA setting up some kind of EA event on an orbiting space station.... Why not ?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0: ROLE OF LEGAL PROFESSION (AND POLI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Next, lawyers and judges and their respective educational bodies would want to get involved; for example to open up their courts to visiting students for the day, to organise prestigious events at the Inns of Court (and their equivalent centres of legal training worldwide). Likewise, human rights campaigning organisations, such as Amnesty could put on educational events, as could prisons and police colleges - all bodies, in short, working with justice, law and crime prevention. Educational work does go on in prison systems worldwide, but often it is of very poor quality, meaning that when prisoners are released, they lack basic skills and are more likely to reoffend, which in the long run, is going to cost society more than educating them during their initial imprisonment. Criminologists, and sociologists of deviant behaviour, are another important group of educational professionals who could get involved with EA, and stand to benefit greatly - alongside the offending community. EA could organise workshops in prisons asking: who has the power to define what is criminality ? Why are some things punished more heavily in some parts of the world than others ? Why can't we all get out of prison once and for all and stay out ? Again, non-political, but meta-political - about real liberation, about education for liberation. A place so radical it's where all the lines converge, like the sun, like enlightenment itself - a place we have to get to together, and where anyone getting there alone would want to come back and tell the others, feeling lonely, just as in Plato's Republic with the metaphor of the ca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1: ROLE OF PEACE ORGANIS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ext, given that we're talking about EA being actively committed to raising large scale funding to support peace studies, peace education and peace research all over the world - and I include in that peace museums, peace publishing, peace libraries, and independent peace scholarships - EA would also want to work in tandem with some of the many peace action organisations, who are oriented not merely towards research in the narrow sense, but action research, in the sense of encouraging non-violent peace actions. There is a long and noble history of peace activism, and several major international peace organisations, and an umbrella organisation, the International Peace Bureau, based in Geneva, founded in 1892, and which networks between various member organisations worldwide, and acts as an international clearinghouse for information dissemination on peace issues. The IPB of course runs the International Peace Education Campaign, arising out of the Hague Peace Conference in 1999, commemorating the 1899 Hague Conference on Peace and Disarmament. Then there are more single issues campaigning groups such as the Campaign for Nuclear Disarmament, and others that deal with, say, landmines, or chemical and biological weapons disarmament, or child soldiers, or the laws of conscientious objection, or arms conversion, or that campaign for tighter ethical control of the arms trade, or which highlight victims of rape in warfare situations, or which attempt to help heal post conflict societies; and nowadays there are numerous mediation and conflict resolution organisations, which attempt to resolve conflicts before they have broken out into open bloodshed, and which encourage the peaceful resolution of disputes trough dialogue and analysis. My own Institute established the Multifaith and Multicultural Mediation Service in 1996 as a professional dispute resolution organisation dealing with inter-religious and inter-ethnic conflict resolution. Most of this network of peace action oriented organisations have their educational wings and charitable organisations, which support study and research projects, all of which would be eligible for EA funding support, and which would therefore want to work alongside EA in is objectives and goals. Imagine, therefore, the international peace campaigns of the world holding simultaneous study days covering the history of their respective organisations - looking at the role of women working for peace over the last 100 years, or exhibitions and seminars on the status of pacifists in various countries worldwide, with top level speakers brought in to lead workshops and seminars - and all of this being televised and documented by the media, both the formal and informal media, on a local and global level. Now that would be something worth do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2: ROLE OF POLITICIA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Next, another important sector of involvement in EA would have to be the role of political leaders and political organisations and structures. Here, there is an important role for Parliamentary assemblies. Most countries in the world have by now some kind of democratic parliamentary assembly, in which maters of state are discussed, debated and voted on. Most of these assemblies have numerous committees and special focus groups, and all of them have facilities for meetings, televised debates and conferences. For some years now in the UK my own Institute has been assisting the work of members of Parliament, both Lords and MP's, in running a series of seminars on all aspects of peace and conflict resolution policy, and there is a new campaign established in the UK to campaign for an eventual Ministry of Peace to be set up under the UK government, to counter balance the work of the Ministry of Defence. Issues of peace and security, disarmament and conflict resolution, cut across the interests of various government departments, since violence affects people living in built up urban areas, and terrorism now stalks in the shadows of many countries, and since the continuing levels of high security risk worldwide leave little money left over for essential social needs: affordable housing, guaranteed jobs, good education, sustainable agricultural policies etc. Governments ought to be, therefore, intensely interested in peace issues, and most of them are; indeed, philosophically speaking, it is one of the very central works of governance - to keep the peace, in a lawful and ordered manne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n terms of support for EA therefore, parliamentary assemblies worldwide could play their part by organising simultaneous debates on peace policy, across all party lines and across all cabinets - which could be televised. Ministers of education would have a special interest and responsibility in promoting EA in their respective cabinets, and the Ministers of Education of different countries, who had agreed formally to adopt the EA project, could give the green light for schools, colleges and universities in their countries to participate fully in the events. They could also advise EA in formalising the legal structure of EA in each country that takes the project on board, whilst allowing EA its independence as an INTGO (International Trans-Governmental Organisation). EA would have to be something new - a cooperation between governments and the non-governmental sector. To succeed properly, the role of existing formal intergovernmental organisations would be vital, such as, for example, the Commonwealth, which groups about 53 nation sates worldwide and which has a regular conference of education ministers. Above all the United Nations would be vital, and the project would ideally receive approval and authorisation from the UN General Assembly, and would be participated in fully by all UN member states, and above all, by the institutions and structures of the UN itself. Here UNESCO is of course of particular importance, and UNESCO could well play a lead role in promoting EA, and the various country UNESCO commissions could help play their part, while UNESCO headquarters in Paris could hold a major international conference on the future of global education once a year on EA Day. Other regional intergovernmental structures, such as the European Union would also be expected to play their part. An interesting quote from Jean Monnet, a key architect behind the European Community: "If I had to do it all over again, I would start with education"... In some parts of the world, which as yet lack the intergovernmental structures for the peaceful resolution of disputes, EA day could act as a catalyst for advanced political educational work, bringing together Presidents and leaders for dialogue on matters of pressing concer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One thinks, for example, of the meeting which bought together the presidents of most South American Countries to issue the following historic declaration in July 2002.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eclaration regarding a South American Peace Zon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Presidents of the Republic of Argentina, the Republic of Bolivia, the Federative Republic of Brazil, the Republic of Colombia, the Republic of Ecuador, the Republic of Paraguay, the Republic of Peru, and the Bolivarian Republic of Venezuela, as well as the representatives of the Heads of State of the Cooperative Republic of Guyana, the Republic of Suriname, and the Eastern Republic of Uruguay, gathered in Guayaquil on the occasion of the Second Meeting of Presidents of South America on July 26 and 27, 2002;</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HEREBY DECLA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outh America to be a Zone of Peace and Cooperation, an historical event that reflects the best traditions of understanding and peaceful coexistence among the peoples of the region, That, in the spirit of the above-mentioned instruments, in South America the use of, or the threat of the use of, force between States shall be banned, in keeping with the principles and the provisions of the United Nations Charter and of the Charter of the Organization of American States. The siting, development, manufacture, possession, deployment, testing, and use of any type of mass-destruction weapon, including nuclear, chemical, biological and toxic weapons, shall also be banned, as well as their transport through the countries of the region, in accordance with the Treaty of Tlatelolco and other international conventions on this matte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ell, if the states of Latin America can issue such a declaration, how about other regions of the world following suit - and why not use EA Day to organise top level intergovernmental seminars to debate and discuss the obstacles in the way of such proposals (e.g. in the Middle Eas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 thought: regional intergovernmental organisations would be important to EA in general, for example in South East Asia, or Europe, or the Americas, or Africa; all have their various intergovernmental bodies, and there are also various special agencies, such as the new Commission for Africa set up by the British Government, including figures such as Bob Geldoff - they could also play a vital role in supporting and publicising the work of E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ome states also still have monarchs - and others have tribal chiefs; these too have a role they could play in promoting EA Day. Imagine a worldwide gathering of reigning Monarchs to commemorate EA Day, hosted by Her Majesty Queen Elizabeth 2nd at Buckingham Palace, in which they sat around a conference table to debate ways in which they, as monarchs, could better promote peace, stability and civilised governance in their respective realms. Imagine if such an event were televised and broadcast widely - imagine the funding it could generate for education worldwide. You might say, what have monarchs got to do with education - but in fact, many monarchs in history have been supporters and promoters of learning. In the history of the British monarchy, the only ruler afforded to title "great" was King Alfred, who was a sort of scholar and lover of learning, thrust into the role of playing battle chieftain to keep out foreign invaders, and who realised that the best long term way of winning the conflict was by investing in schools, monasteries, libraries, and by promoting scholarship. He himself translated works from Latin into Anglo-Saxon, including Boethius' Consolation of Philosophy, and wrote long letters to his spiritual friend and counsellor, in which he discussed whether he thought it would be possible to go on studying in heaven, since there wasn't enough time here on earth, with all the busy duties on one of being a King. Legend has him as the founder of the University of Oxford, and although the Normans destroyed much Anglo Saxon historical evidence such that we cannot prove the existence of a school of higher learning at Oxford in Saxon times, yet metaphorically speaking, it is a true statement. Furthermore, monarchs often play a role in promoting scientific societies and learned institutions, such as the Royal Society, or the Royal Institute of International Affairs, or the Royal Institute of Philosophy, and members of the Royal Family often sit as Chancellors of Universities. And I imagine this is true of other monarchies than the United Kingdom. So the potential contributions monarchs could make to EA would be enormous. But the same is true of Presidential republics. Presidents, although often figureheads, could play a great role in terms of prestige and support given to the work of EA, by organising top level educational events at their Presidential palaces on the day. Often, Presidents are in fact deeply learned people: one thinks of Dr Hyde, first President of the Irish Republic, who was really a Gaelic scholar, or Woodrow Wilson, who had been a successful Professor at Princeton, of John F Kennedy, who had a distinguished academic career at Harvard Law School, or Jefferson, who founded the Library of Congress and the University of Virginia, or Mary MaCalese, current President of Ireland, who was a Law Professor in Belfast before her election. Modern technology is now so evolved that one could imagine a networked conference of Presidents debating the merits of different philosophies of education prevalent in their respective countries, being listed to be many people worldwide. The potential, again, is enormou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13: THE LIBRARY SECTO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 cannot fail to mention the potential role of the world of libraries. To me, Universities are a shell built around the hub of the library (and of course the readers). Each civilised town boasts a town library. Libraries are tranquil havens of peace and learning in the midst of the chaos of everyday life, and as such they have a vital role to play in supporting and promoting EA. Most countries, for example, have national libraries, and here events could take place involving major authors and scholars and publishing companies. An international Peace Book award scheme could be inaugurated in tandem with EA Day, whereby a panel of distinguished judges would award a prize to the 10 books published that year in their country which in the opinion of the judges best advanced peace and international understanding. Gift sets of these ten selected books would then be sent to all other national libraries participating in the scheme. So , gradually, the world's libraries would each build up, internationally, a collection of contemporary peace literature (in each of ten categories, say : fiction, drama, poetry, history, biography, social science, psychology, religious thought, philosophy, natural science). Libraries would put on special educational events in their premises for local people, inviting also distinguished guests to address seminars, chair debates etc. on the place of the book in today's world. Clio, the muse of history, is traditionally depicted pen in hand, with a scroll on her knee. A famous saying from literature states: the pen is mightier than the sword. A hadith states: the ink of the scholar is worth more than the blood of martyrs. Let those of us who love libraries, stand up together and prove i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4: MUSEUM AND HERITAGE SECTO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next sector to consider for EA, and not the least, is the world of museums and museology. As we explored previously the word museum is related to both muse and mosaic. The meaning of the word "museum" could be interpreted as a place where the work of the muses, where the work of building the mosaic of peace through learning, takes place. And there are indeed museums for everything: museums of art, of natural history, of archaeology, of medicine, of transport, of local history, of costume, of architecture - and so on. Museums number thousands throughout the planet, and each of them runs some kind of education programme, each of them encourages school children and students and scholars to make use of their facilities, right from the superstars like the British Museum and the Louvre, down to the local history museum found in most towns. Imagine each of these museums getting involved with EA and acting as a local hub of cultural and artistic and heritage activity. And not only museums per se, but art galleries would also be invited to play their own role, as would elements of the heritage industry as a whole; country houses open to the public, historic residences where the great and the good have in the past resided and where there is perhaps a memorial shrine, or museum to their memory - places associated with innumerable writers, thinkers, artists, even Saints - innumerable numbers of these museums exist all over the planet, and each could put on some kind of commemorative event on EA day, inviting local people, dignitaries, officials, descendants of the person concerned, and media, as well as the general public. ICOMOS, based in UNESCO, could play an important role in networking for EA in this sector. World Heritage sites such as Stonehenge, with which I have had quite a lot to do, would also be invited to put on special events for EA day - many such heritage sites have museums based in them. Finally, there are also some specific peace museums in different countries round the world, and an international network of peace museums - each of them could be expected to put on something extra special - which would bring them good publicity, as well as advancing the work of education in general worldwide. For example, close to where I live is the town of Shrewsbury, and the Shrewsbury Museum has already built links with museums in Ecuador, due to the connection with Charles Darwin, who was born in Shrewsbury, and visited the Galapagos Islands as part of his world study tour on the Beagle. Such twinning of museums, with satellite link ups, would be a real and exciting possibility for a global conversation in the international museum world on educational themes. Related to this field also could be the numerous societies of re-enactors, often working with battle re-enactments, such as at the annual Battle of Tewkesbury, the largest medieval battle re-enactment in Europe - who turn out dressed up in carefully crafted reproduction costumes - or who staff heritage sites on weekends dressed in mediaeval costume, and who enact the role of say a Mediaeval lord and lady (I met 'King Charles 2nd of England' at one such event in a local castle last Summer). Such people put immense ingenuity into their work, and are master craftsmen of living history - and could be expected to put on a glorious show for EA Da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15: THE ART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or should we forget the work of art and artists. This sector also has an important role to play; educational workshops would be held by master craftsmen in the fields of painting, sculpture, mosaics, textiles, crafts, pottery, fashion, design, goldsmiths, silversmiths, carpenters, glass makers, architects, landscape designers and gardeners, etc. The creative arts are part of the precious heritage of human ingenuity, and traditionally the Muses were the patrons of the arts; so let their beauty be shared on this one day per year, EA day, and for people who want to come and sit at the feet of the world's master craftsmen and women to give a donation to EA for the privilege. Artists' studios could be opened up for visitors, as could art galleries. Each culture has its own art styles, and its own special expertise in the creations of beauty, and each would be invited to take part and to contribute. I leave it to your imaginations, and to your own specialist knowledge, to work out what each creative art sector could do, and where, to catch the public imagination, and to inspire people to come and visit their special EA day events. But I have no doubt that this sector has enormous potential to contribute - for does not each art require immense learning, immense skill and technical expertise, as well as inspiration. And in an age of machinery, is not this aspect in danger of being lost somewhat ? One important role EA could have therefore would be simply to flag up the vital importance of conserving and transmitting these ancient skills onwards to future generations, lest we allow technological gadgets to take away the sheer wonder of making and creating things of beaut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6: THE ROLE OF SCHOOL EDUCA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Arguably, the most important single sector of all to be involved with EA would of course be schools themselves. In each country member of the UN, there are thousands of thousands of schools: nursery, primary and secondary, catering for children from very young right up to 18 year olds. The whole point of EA would be to capture the enthusiasm and imagination of schoolchildren, and teachers, worldwide, and to encourage them to stage an EA day of events in their own school - on innumerable themes of special interest to their own locality and needs, and with visiting speakers, dignitaries, parents, staff, governors, teachers and head teachers all getting involved. One day a year schools would take time off their normal curriculum and focus on the global curriculum - the awakening sense of global solidarity and world citizenship, which the EA day would stimulate and encourage. Pupils could organise concerts, talks, seminars, debates, conferences, outings, shows, jumble-sales, demonstrations, sporting events, theatrical plays, and so on. The possibilities are endless - and ticket sales for attendance would all go towards the overall EA fundraising venture. Again, Departments of Education would have to be involved in each participating country, to give their permission for EA events to take place, but once given, the energy and enthusiasm of schools could be expected to be enormous. Both state and private school systems could be involved, and all would have an important role to play; likewise both religious and secular schools. In fact, I once talked to the then head of the International Catholic Schools Association, Archbishop Angelo Fernandes about some of the thinking behind EA, and he pretty much gave his blessing to the idea, and had he still been alive, would undoubtedly have wanted to see Catholic schools worldwide getting involved with the project. Organisations like UNESCO would also have an important role to play, given the already numerous contacts it has with schools worldwide. In each community schools are often an important beacon of hope in an oasis of indifference, yet often schools struggle to balance their budgets, and in many parts of the world, lack basic resources - paper, pens, textbooks, classrooms, food facilities, decent teachers' salaries etc. A central aim of EA, what it would do with all the money raised, would be to supplement the funding available from governments, and to ensure that schoolchildren all over the world have the kinds of resources in their schools which they need to complete their education properly, in safety and in health.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7: ROLE OF THE MEDIA IN EDUCATION AI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Next we come to another vital area, namely that of the media, another of the major themes of our conference. The role of the media in supporting and encouraging EA would be vital. Live TV coverage of EA events as they happened on the day, would be central to their success. Viewers could see the work of EA participants live on their screens, and make credit card donations on line, and at the same time see some of the struggling schools and educational projects which would be the recipients of aid and assistance. Major global media outlets such as the BBC and CNN would have to get involved for the project to work, but so would smaller players - local radio and television stations, and the newer web based media companies. Web coverage would be important, with special web based events taking place - live email chat with celebrities wishing to support the educational world etc. and EA would be a spectacular once a year global event taking place on myriads of interactive websites. So the large software companies would also have to be on side, and certainly could be expected to be totally supportive. The same with print based media, with magazines and newspapers - for the event to take off it would have to command a major place in the media of the world, and indeed, the event would generate so many newsworthy stories, that it would probably be hard to find enough journalists to cover all the exciting stories emerging as the day progressed. Journalism has always had as one of its major aims, to inform and educate - such that many of the great names of journalism, in all media, could be expected to organise special events on the day itself. Imagine the head offices of the London Times, the Washington Post, Le Monde, etc. organising in house educational events open to the public, or to aspiring journalism students, or the BBC showing guests around Broadcasting House - it could happen! A footnote: when I went into Broadcasting House in London to do a radio interview for the BBC myself recently, I read with interest a plaque on the wall, commemorating the foundation of the building, which revealed that at the opening ceremony, the building was blessed by various religious leaders, and dedicated "as a living temple to the Muses, to spread knowledge and information, and to encourage nation to speak peace unto nation...." So let the world of journalism and the media live up to these high ideals at last, and let us prove that idealism can also sell copy, that the public also craves good news as well as a constant diet of disaster, fear, rapine, violence and catastrophe - and that the quiet deeds of goodness of ordinary men and woman worldwide can also prove newsworthy, or, as Alvar Liddell pointed out, part of the "old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SECTION 18: THE ROLE OF RELIGIONS IN EDUCATION AI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ext we come to another vital sector for the success of EA, namely that of the great religions of the world. For EA to succeed, it would have to achieve the recognition and support of all the major religions of mankind, without being seen to be an offshoot of any one of them exclusively. Each major religion has a plethora of educational institutions under its remit. The Christian churches for example, have established schools and Universities and teacher training institutions since the time of Jesus - indeed Jesus himself was known by the title Rabbi, meaning teacher. Imagine if the Roman Catholic educational institutions, the Orthodox, and the Protestant churches all collaborated on each putting on EA events in their numerous educational establishments worldwide - in which priests, monks and nuns, for example, could share something of their immense spiritual wisdom for the benefit of special guests, giving lectures, leading prayers and services, explaining perhaps some of the more arcane aspects of their rituals and ceremonies for public benefit. I am certain that this could be done, having met and listed to many leading Christian religious leaders and theologians over the years, and being impressed by one thing above all: whatever their denomination, all of them have respect for learning and education. It sometimes seems as if it is the one thing they actually do agree on. So let them celebrate this fact, and participate fully in EA day. The potential impact this could have would be stupendous. Similarly with the other great faiths of the world: with Judaism, where synagogues have always functioned as places of learning. In fact, most synagogues carry a stock of books of sacred learning, a kind of library, not just of the torah, but of commentaries and discussions on the meaning of Jewish law. Rabbis love to debate and share ideas - they are educators par excellence. One could imagine learned discussion taking place in synagogues, and in Jewish seminaries worldwide to commemorate EA day. Similarly with Islam - it is a religion which grew out of Jewish, Christian and traditional Arab influences, and whose founder and immediate circle of supporters had immense respect for learning: "seek knowledge, even as far afield as China" says another hadith. There are madrasas, and places of Islamic learning, scattered throughout the world, not just in the middle east, and avid students who want nothing more than to learn about the meaning of their faith, and the nature of Allah. On EA day, the world's Islamic communities would have to be involved, with the support of the official Islamic educational international institutions and infrastructure, such as ALESCO, and the League of Islamic Nations. Nor would the various spits in Islam present a problem; whether Sunni or Shiia or Sufi, or Ismaeli, all Islamic traditions venerate learning and education without exception. Full stop. Likewise with Buddhism - another great faith which historically has always emphasised the importance of learning and study; indeed, Buddha himself was in turn both a student and a teacher, and the core principles of Buddhism are essentially an educational methodology for seeking higher wisdom, or enlightenment. Thus Buddhist monasteries and schools and temples worldwide could be expected to play their full part in the events of the day, organising, for example, meditation instruction classes, and talks by eminent monks and lamas. Similarly with Sikhism, the gurdwaras of Sikhism are essentially places of learning, and the gyans, or religious leaders of the Sikh community, are above all scholars and devotees of learning. Indeed, the very word "Sikh" itself means "student, seeker of knowledge". Likewise with the Jain community, and its various monasteries and places of learning - indeed, a Jain university in Rajasthan has already organised several important conferences on education for peace and non-violence, and could certainly be expected to play its part in a wider EA day event. Similarly with Hinduism, another great world faith which has long since scattered beyond India proper, through the influence of yoga and Vedanta and the Bakhti movement - in schools and colleges and temples and ashrams devoted to the philosophy of Hinduism, one could expect a major contribution to EA's work. So too with the Zoroastrian faith, from ancient Persia - for Zoroaster himself was someone who admired learning above all, and lamented the destruction and violence caused by ignorance, and who upheld truth against lies, and who, furthermore, predicted a coming era of the saoshyant, the world saviour, whose era would be one of wisdom and knowledge, after the final defeat of evil and ignorance - and what is this legend or spiritual myth if not a religious way of talking about the importance of education, including higher moral and spiritual educati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Other faiths could also play their part: Bahais, with its love of sacred scriptures from al times and al places, and its benign tolerance of all paths; Taoism, with is ancient schools and temples and love of the mystical balance of yin and yang; Shintoism, with its contribution to learning in Japan, and its fine tradition of religious scholarship over many centuries; Confucianism, with its ancient belief ion the importance of education, handed from before the time of Christ and still kept alive in many Chinese households. Pagan traditions and Shamanic lineages of faith, whether among the Amerindian cultures, or the Ancient Celtic Druids, or the Aboriginal or Maori communities - such indigenous faiths often have ancient wisdom teaching handed down orally over millennia, and no doubt they to would want to put on special events for EA Day. In short, the religious communities of the planet are alive and well, and could be expected to play a full and active part in supporting EA day, at all levels of education, whether in their school sector, or Universities or teacher training academies. The combined potential of their contribution would be truly enormou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19: ROLE FOR MUSICIA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alking of the Muses, I can't overlook the importance of musical education as a sector in its own right, Musical academies, symphony orchestras, concert halls, pop groups, solo artists - the work of creative artists in all genres of music from classical to jazz to rock and rave, could be expected to play a full part in EA Day, organising teaching events, master workshops with leading musicians, all over the world. Major centres such as the Royal Academy of Music, and its equivalents worldwide, University Music departments, and more traditional world music centres of excellence, where Indian, or Islamic music, or example, are taught - all could put on special learning occasion for invited guests. Rock musicians like Bob Geldoff or U2 (which includes Bono, a tireless advocate of global responsibility) could also put on special concerts with educational talks beforehand, as could proponents of Indian music, Islamic and Sufi music and dance, and indeed all other musical genres. Musicologists could give learned lectures and philosophical comments on the nature of music, attempting to work out exactly what Harmony is. Musical instrument makers would also no doubt want to share their knowledge and wisdom in special educational workshops. Of course, many musicians are already working for peace and special concerts often do take place for peace, but the EA day events would be something greater than anything ever put on before along these lines. In Wales, where I live, there is an ancient Druidic tradition, that in ancient times, there were three perpetual choirs singing at all times, day and night. EA Day would be like that on a global scale: music would be happening in every place, every town, and every village. In the Orphic and Pythagorean traditions, music alone can heal some kinds of malady - and so it would be for EA day: musical teaching and concerts would not only be contributing to the overall fundraising work of the day, but also, by bringing melody and harmony to the people at large, contributing to the creation of peace itself.</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20: ROLE FOR POETS AND WRITERS, PUBLISHERS ETC</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nother sector for EA would be that of poetry and the world of poets: for the powers of the spoken word, the poetic oeuvre, is also vital for our experience of peace. Much of ancient learning was carried in poetry, and inspired knowledge has often been poetic in feel and content. It is not coincidental that much of the world's religious literature is in fact poetic in nature. But there are countless poets also working now, at this time, who could put on special performances, readings, hold seminars about their work, have "open mike" sessions and so on. I myself have attended the historic Struga Poetry festival in Yugoslavia, now Macedonia, and been impressed by the quality and commitment of the numerous international poets I met there. Poetry festivals could be expected to organise special one off annual events to contribute the insight of poets to the overall work of EA. So too, poet laureates, and international congresses of poets could also gather and contribute, along with official bodies such as the Poetry Society or PEN. After all, poets traditionally invoke the power of the muses in their inspired work. But not just poets, other practitioners of literature could also get involved: writers of all kinds, novelists, dramatists, whoever uses the pen in a professional manner. All, in their various sectors , could put on writers' workshops and special study circles to commemorate EA da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21: ROLE OF EDUCATIONAL ORGANIS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Finally, although mentioned previously, it is worth repeating - specialist educational organisations in all these various sectors sketched above, could each play a vital role in making EA come into being. Especially this is true of official intergovernmental educational bodies such as UNESCO, but so to, of the myriad specialist expert frameworks which exist scattered around the world. One thinks for example of the numerous specialist scientific networks, mentioned briefly above. If you examine it more closely, the potential is exciting - in the field of medical education, for example, teaching hospitals, nursing colleges, medical schools - all could organise EA events, which would help raise finds so badly needed for medical education in many parts of the world, thus enabling more professionals to train and work in the medical profession as a whole. Globally speaking, there is of course a shortage of medical professionals, but there is a glut of military amateurs. It would be nice to do something to redress this balanc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CTION 22: SUMMING UP AND CONCLUSIONS, PHILOSOPHICAL REFLECTIONS, NEXT STEP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o conclude my talk, I would thank you, firstly, for your patience in listening. We have come a long way. We started out with the task of building a mosaic for peace, and were told to include in that work a number of sectors, specifically the business, political and educational communities. I have in this talk addressed the million-dollar question - who is going to pay for all his. I hope I have answered it. The muses are going to pay for it all ! And we are going to help them - all of us. Why the Muses ? because traditionally, by whatever name they are known, they watch over the work of educators, and scholars, and students, and school children, and teachers, and researchers - all those of us engaged in this sacred calling of knowing and daring to show others how to know. It is an audacious proposal. It is Promethean in its remit. But then if the Gods are real after all, no doubt they themselves would organise a seminar or two on Mount Olympus, or the Himalayas, or the local volcano, or forest grove, in honour of EA. And if they're not exactly real in a real sort of way, but just in an imagination sort of way, then there's no harm done in harnessing the idea or image of them to the sacred work of peace building, of mosaic-building.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want to end with a philosophical formula. I could end with a two hour complex lecture about how all the pieces of the peace mosaic fit together, in a grand epistemological framework. Instead, I want to sum it up in one phrase. Epoche = agape. Be sceptical in all you do, suspend judgement, dare to be wise. Yet at the same time practice unconditioned loving. Epoche = agape. With that formula, I think we might just succeed. Not only might we get Education Aid launched and accepted in all the highest necessary corridors of power; not only might we each of us achieve our own personal educational goals; but we might actually begin to turn this planet around from its present climate of fear, chaos, poverty, indifference, polarisation, fragmentation and brokenness. And, strange to say my formula, epoche=agape, also spells out the initials of Education Aid - EA. And as some of you may know, EA was also the Sumerian God of Wisdom. But that, as they say, is another stor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lease, if anyone has any questions about the specifics of how this can work, or what they can particularly do, please get in touch, by whatever medium suits you, and let's work together on this and make it come true. Let's rebuild the mosaic of peace together, for the sake of all of us and the sake of succeeding generations to come. Thank you all very much for listen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r. Thomas C. Daffer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irector, International Institute of Peace Studies and Global Philosoph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Global Green Universit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Rhos y Gallt, Llanerfyl, Near Llanfair Caerein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owys, Wales, SY21 OER, United Kingdom.</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u w:val="single"/>
        </w:rPr>
        <w:t>www.educationaid.net</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lessed Be, oh, and shhh.... don't tell the Sheriffs men about any of thi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omas Daffer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45:00Z</dcterms:created>
  <dc:creator>Mary White</dc:creator>
  <dc:description/>
  <dc:language>en-US</dc:language>
  <cp:lastModifiedBy>sue</cp:lastModifiedBy>
  <dcterms:modified xsi:type="dcterms:W3CDTF">2004-05-31T19:19:00Z</dcterms:modified>
  <cp:revision>6</cp:revision>
  <dc:subject/>
  <dc:title>INTERNATIONAL INSTITUTE OF PEACE STUDIES AND GLOBAL PHILOSOPHY</dc:title>
</cp:coreProperties>
</file>