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4"/>
        </w:rPr>
      </w:pPr>
      <w:r>
        <w:rPr>
          <w:b/>
          <w:color w:val="003300"/>
          <w:sz w:val="16"/>
        </w:rPr>
        <w:t>ON LINE RESEARCH STUDENT / RESEARCH FELLOW REGISTRATION FORM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NAME and TITLE: 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DDRESS(ES) : 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TELEPHONE(S) / FAX / EMAIL / WEBSITES: 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WORK CONTACT DETAILS: 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Web"/>
        <w:spacing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URRENT RESEARCH INTERESTS AND FACULTY:</w:t>
      </w:r>
    </w:p>
    <w:p>
      <w:pPr>
        <w:pStyle w:val="NormalWeb"/>
        <w:spacing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</w:p>
    <w:p>
      <w:pPr>
        <w:pStyle w:val="NormalWeb"/>
        <w:spacing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lease list publications, courses attended, continue on separate sheet and include C.V.)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Please send your CV with this form and post to :- </w:t>
      </w:r>
      <w:r>
        <w:rPr>
          <w:b/>
          <w:sz w:val="16"/>
        </w:rPr>
        <w:t>IIPSGP, Castle of the Muses, Craigard, Carrick Castle, Cairndow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rgyll and Bute, Scotland PA24 6A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8:00Z</dcterms:created>
  <dc:creator>Caroline</dc:creator>
  <dc:description/>
  <cp:keywords/>
  <dc:language>en-US</dc:language>
  <cp:lastModifiedBy>Caroline</cp:lastModifiedBy>
  <dcterms:modified xsi:type="dcterms:W3CDTF">2010-09-28T17:09:00Z</dcterms:modified>
  <cp:revision>6</cp:revision>
  <dc:subject/>
  <dc:title>IIPSGP MEMBERSHIP FORM</dc:title>
</cp:coreProperties>
</file>